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40404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hr-HR"/>
        </w:rPr>
        <w:t xml:space="preserve">         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hr-HR"/>
        </w:rPr>
        <w:drawing>
          <wp:inline distT="0" distB="0" distL="0" distR="0">
            <wp:extent cx="361950" cy="457835"/>
            <wp:effectExtent l="0" t="0" r="0" b="0"/>
            <wp:docPr id="1" name="rh_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h_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404040"/>
          <w:lang w:eastAsia="hr-HR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404040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404040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bCs/>
          <w:color w:val="404040"/>
          <w:lang w:eastAsia="hr-HR"/>
        </w:rPr>
        <w:t xml:space="preserve">MINISTARSTVO PRAVOSUĐ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color w:val="404040"/>
          <w:lang w:eastAsia="hr-HR"/>
        </w:rPr>
      </w:pPr>
      <w:r>
        <w:rPr>
          <w:rFonts w:eastAsia="Times New Roman" w:cs="Times New Roman" w:ascii="Times New Roman" w:hAnsi="Times New Roman"/>
          <w:bCs/>
          <w:color w:val="404040"/>
          <w:lang w:eastAsia="hr-HR"/>
        </w:rPr>
        <w:t>UPRAVA ZA ZATVORSKI SUSTA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color w:val="404040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404040"/>
          <w:lang w:eastAsia="hr-HR"/>
        </w:rPr>
        <w:t xml:space="preserve">                 </w:t>
      </w:r>
      <w:r>
        <w:rPr>
          <w:rFonts w:eastAsia="Times New Roman" w:cs="Times New Roman" w:ascii="Times New Roman" w:hAnsi="Times New Roman"/>
          <w:bCs/>
          <w:iCs/>
          <w:color w:val="404040"/>
          <w:lang w:eastAsia="hr-HR"/>
        </w:rPr>
        <w:t>Zatvor u Varaždin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color w:val="40404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404040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color w:val="40404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404040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color w:val="40404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404040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u w:val="single"/>
        </w:rPr>
      </w:pPr>
      <w:r>
        <w:rPr>
          <w:rFonts w:cs="Times New Roman" w:ascii="Times New Roman" w:hAnsi="Times New Roman"/>
          <w:b/>
          <w:color w:val="404040"/>
          <w:u w:val="single"/>
        </w:rPr>
        <w:t>REGISTAR UGOVORA O JAVNOJ NABAVI I OKVIRNIH SPORAZUMA ZA 2016. GODINU</w:t>
      </w:r>
    </w:p>
    <w:p>
      <w:pPr>
        <w:pStyle w:val="Normal"/>
        <w:rPr/>
      </w:pPr>
      <w:r>
        <w:rPr/>
        <w:t>I) Ugovori o javnoj nabavi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9"/>
        <w:gridCol w:w="1751"/>
        <w:gridCol w:w="1260"/>
        <w:gridCol w:w="1260"/>
        <w:gridCol w:w="1800"/>
        <w:gridCol w:w="1980"/>
        <w:gridCol w:w="1800"/>
        <w:gridCol w:w="1260"/>
        <w:gridCol w:w="1440"/>
      </w:tblGrid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Redni bro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Predmet ugovo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Evidencijski broj nabave i broj 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Vrsta provedenog postupka javne nabave, uključujući i ugovore o javnim uslugama iz Dodatka II.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Iznos sklopljenog ugovora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Broj i datum sklapanja ugovora  o javnoj naba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Rok na koji je sklopljen ugovor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Naziv ponuditelja s kojima je sklopljen ugovor o javnoj nabavi, naziv podizvoditelja ako post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Konačni datum isporuke robe, pružanja usluge ili izvođenja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Konačni iznos koji je naručitelj isplatio na temelju ugovora o javnoj nabavi , te obrazloženje ukoliko je taj iznos veći od ugovorenog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Prirodni pli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2016/OBP-00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Javno prikupljanje ponu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56.48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23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31.12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TERMOPLIN d.o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30. 01. 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bCs/>
          <w:iCs/>
          <w:color w:val="40404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color w:val="404040"/>
          <w:sz w:val="20"/>
          <w:szCs w:val="20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40404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color w:val="404040"/>
          <w:sz w:val="20"/>
          <w:szCs w:val="20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Normal"/>
        <w:rPr/>
      </w:pPr>
      <w:r>
        <w:rPr/>
        <w:t xml:space="preserve">II) Okvirni sporazumi </w:t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82"/>
        <w:gridCol w:w="1842"/>
        <w:gridCol w:w="993"/>
        <w:gridCol w:w="1842"/>
        <w:gridCol w:w="1560"/>
        <w:gridCol w:w="1480"/>
        <w:gridCol w:w="1478"/>
        <w:gridCol w:w="1623"/>
        <w:gridCol w:w="1147"/>
        <w:gridCol w:w="1415"/>
      </w:tblGrid>
      <w:tr>
        <w:trPr>
          <w:trHeight w:val="17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Redni bro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Predmet ugov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Evidencijski broj nabave i broj obja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Vrsta provedenog postupka javne nab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Iznos sklopljenog OS-a, uključujući i ugovore o javnoj nabavi temeljem OS-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404040"/>
                <w:sz w:val="20"/>
                <w:szCs w:val="2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color w:val="404040"/>
                <w:sz w:val="20"/>
                <w:szCs w:val="20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404040"/>
                <w:sz w:val="20"/>
                <w:szCs w:val="20"/>
                <w:lang w:val="en-US" w:eastAsia="hr-HR"/>
              </w:rPr>
              <w:t>OS-a, te ugovora o javnoj nabavi na temelju OS-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Rok na koji je sklopljen OS, uključujući i ugovore o javnoj nabavi na temelju OS-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 xml:space="preserve">Naziv ponuditelja s kojim je sklopljen OS, te sklopljeni ugovori na temelju OS-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404040"/>
                <w:sz w:val="20"/>
                <w:szCs w:val="2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color w:val="404040"/>
                <w:sz w:val="20"/>
                <w:szCs w:val="20"/>
                <w:lang w:val="en-US" w:eastAsia="hr-HR"/>
              </w:rPr>
              <w:t>Konačni datum isporuke robe, pružanja usluge ili izvođenja radov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404040"/>
                <w:sz w:val="20"/>
                <w:szCs w:val="2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color w:val="404040"/>
                <w:sz w:val="20"/>
                <w:szCs w:val="20"/>
                <w:lang w:val="en-US" w:eastAsia="hr-H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404040"/>
                <w:sz w:val="20"/>
                <w:szCs w:val="20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color w:val="404040"/>
                <w:sz w:val="20"/>
                <w:szCs w:val="20"/>
                <w:lang w:val="en-US" w:eastAsia="hr-HR"/>
              </w:rPr>
              <w:t>Konačni iznos koji je isplaćen na temelj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404040"/>
                <w:sz w:val="20"/>
                <w:szCs w:val="20"/>
                <w:lang w:val="en-US" w:eastAsia="hr-HR"/>
              </w:rPr>
              <w:t>Ugovora o javnoj nabavi, te obrazloženje ukoliko je taj iznos veći od ugovorenog</w:t>
            </w:r>
          </w:p>
        </w:tc>
      </w:tr>
      <w:tr>
        <w:trPr>
          <w:trHeight w:val="16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Okvirni sporazum (OS) sklo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POŠTANSKE USLU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Ev. br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5/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62.072.29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4.02.201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4.02.2016.-24.02.20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HP – Hrvatska pošta d.d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Ugovori sklo-pljeni temeljem OS-a za Zatvor u Varaždin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POŠTANSKE USLU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Ugovor broj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144//20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1.838,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0.03.201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01.04.2016.-24.02.20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HP – Hrvatska pošta d.d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4.01.201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5.299,80</w:t>
            </w:r>
          </w:p>
        </w:tc>
      </w:tr>
      <w:tr>
        <w:trPr>
          <w:trHeight w:val="18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Okvirni sporazum (OS) sklo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USLUGE U POKRE-TNOJ ELEKTRONI-ČKOJ KOMUNIKACI-JSKOJ MREŽI, S UREĐAJIMA I EL. KA-RTICAMA ZA KORI-ŠTENJE TIH USL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Ev. b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9/20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5.839.878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1.12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1.12.2015.-31.12.20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Hrvatski Telekom d.d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Ugovori sklo-pljeni temeljem OS-a za Zatvor u  Varaždin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USLUGE U POKRE-TNOJ ELEKTRONI-ČKOJ KOMUNIKACI-JSKOJ MREŽI, S UREĐAJIMA I EL. KA-RTICAMA ZA KORI-ŠTENJE TIH USL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Ugovor broj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UJN-BSS-101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.1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5.10..201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09.03.2016.-09.03.20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Hrvatski Telekom d.d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.035,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0,01,2017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82"/>
        <w:gridCol w:w="1842"/>
        <w:gridCol w:w="1134"/>
        <w:gridCol w:w="1826"/>
        <w:gridCol w:w="1576"/>
        <w:gridCol w:w="1339"/>
        <w:gridCol w:w="1478"/>
        <w:gridCol w:w="1623"/>
        <w:gridCol w:w="1147"/>
        <w:gridCol w:w="1415"/>
      </w:tblGrid>
      <w:tr>
        <w:trPr>
          <w:trHeight w:val="17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Okvirni sporazum (OS) sklo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GORIVO NA BENZINSKIM POSTAJAMA NA PODRUČJU REPUBLIKE HRVATSKE (OSIM GRADA ZAGREBA I ZAGREBAČKE ŽUPANIJ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(Grupa 6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Ev. br. 4/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014/S 002-00431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08.915.275,0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9.12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9.12.2014.-19.12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INA-INDUSTRIJA NAFTE d.d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Ugovori sklopljeni temeljem OS-a za Zatvor u Varaždinu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GORIVO NA BENZINSKIM POSTAJAMA NA PODRUČJU REPUBLIKE HRVATSKE (OSIM GRADA ZAGREBA I ZAGREBAČKE ŽUPANI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Ugovor broj 50000234-00270/1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4.250,00 kn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3.01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01.01.2015.-19.12.2016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INA-INDUSTRIJA NAFTE d.d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Zagreb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8.086,02kn</w:t>
            </w:r>
          </w:p>
        </w:tc>
      </w:tr>
      <w:tr>
        <w:trPr>
          <w:trHeight w:val="84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Dodatak broj 1.ugovoru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rodužetak ug.do dana sklapanja ug.o nabavi goriva na temelju novog O.S.sklopljenog u postupku j.n.goriva od strane Državnog ureda za središnju javnu nabavu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Okvirni sporazum (OS) sklo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OPSKRBA ELEKTRIČNOM ENERGIJ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Ev. br. 11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015/S 002-00302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98.298.962,5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07.12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01.01.2016.-31.12.20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HEP – Opskrba d.o.o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Ugovori sklopljeni temeljem OS-a za Zatvor u Varaždin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OPSKRBA ELEKTRIČNOM ENERGIJ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Ugovor broj 0-16-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77.394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6.12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01.01.2016.-31.12.20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HEP – Opskrba d.o.o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2.096,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</w:rPr>
      </w:pPr>
      <w:r>
        <w:rPr>
          <w:rFonts w:cs="Arial" w:ascii="Arial" w:hAnsi="Arial"/>
          <w:color w:val="404040"/>
          <w:sz w:val="16"/>
          <w:szCs w:val="16"/>
        </w:rPr>
        <w:t>*bez naknade za poticanje proizvodnje el.energije iz obnovljivih izvora, trošarine i eventualno drugih poreza.</w:t>
      </w:r>
      <w:r>
        <w:rPr>
          <w:rFonts w:cs="Arial" w:ascii="Arial" w:hAnsi="Arial"/>
          <w:color w:val="40404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Spacing1"/>
        <w:ind w:right="3230" w:hanging="0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NoSpacing1"/>
        <w:ind w:left="708" w:right="323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UPRAVITELJ:   </w:t>
      </w:r>
    </w:p>
    <w:p>
      <w:pPr>
        <w:pStyle w:val="NoSpacing1"/>
        <w:ind w:left="708" w:right="323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ind w:left="708" w:right="32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ajo Likić</w:t>
      </w:r>
    </w:p>
    <w:p>
      <w:pPr>
        <w:pStyle w:val="NoSpacing1"/>
        <w:ind w:right="522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ind w:right="522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pacing w:before="0" w:after="20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1418" w:right="1418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59340</wp:posOffset>
              </wp:positionH>
              <wp:positionV relativeFrom="page">
                <wp:posOffset>701421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84.2pt;margin-top:552.3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0:00Z</dcterms:created>
  <dc:creator>CHANGE_ME1</dc:creator>
  <dc:description/>
  <dc:language>en-US</dc:language>
  <cp:lastModifiedBy>Marija Grbin</cp:lastModifiedBy>
  <cp:lastPrinted>2016-05-05T13:38:00Z</cp:lastPrinted>
  <dcterms:modified xsi:type="dcterms:W3CDTF">2017-03-01T13:50:00Z</dcterms:modified>
  <cp:revision>2</cp:revision>
  <dc:subject/>
  <dc:title>Obrazac</dc:title>
</cp:coreProperties>
</file>